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Courier New" w:ascii="Courier New" w:hAnsi="Courier New"/>
          <w:b/>
          <w:sz w:val="28"/>
          <w:u w:val="single"/>
        </w:rPr>
        <w:t>The Joy Ri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uthor: William Bed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itle: The Joy Ri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mount of pages:  2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illiam Bedford deticated this book to 'Jo' who was born 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ptember 5th 1973 and died at a very young age of 15 in Octob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th 198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ssume that the author wrote this book about him and as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ning to other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he Plot:  The story begins with an unfortunate encounter of 1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ar old Jo and his kid brother Ben, who with a ton of bad luc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 Rainbow and As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ainbow and Ash are teenage brothers who's life style contains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stealing cars, vandalising automobiles and properties 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rassing peop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"bad" brothers take a liking to Jo and Ben because of the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ocent virgin-like looks and their "goody-goody" way of ac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Jo and Ben want nothing to do with them and try to avoid th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much as possible. Jo makes a horrible mistake and purpose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gets a meeting that he had swore he would come 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riously Rainbow and Ash kidnap Ben and  threaten Jo to sho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ctures that they had taken of Ben riding in the back of the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da 440 and send them to the pol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, not wanting to upset his hard working Mother, agrees to jo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m in their escap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ear death experiences and the constant adrenalin kick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 a rut in Jo and joyriding becomes an everyday th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process Jo meets Ash's girlfriend, a beautiful yet ice cold (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elings) former joyrider, who in the begining is bragging about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 of joyridding but ends up trying to pursuade Jo to not contin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 nearly dies in the end and asumes that his newly made frie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died, but Jo later finds out that they are alive and hooks u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em again for one last time to do what has never be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cessfully done before. Foolishly Jo decides to go along wit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m and they race their cars on a pier and stop on the edge,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o stop looses. Jo watches as Ash and rainbow plunge i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ir death. What started as a threat turned into a tragic friend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main characters are Jo, Ben, Rainbow, Ash, Leanne 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's and Ben's Mother, (whose name is never mentioned.)</w:t>
      </w:r>
    </w:p>
    <w:p>
      <w:pPr>
        <w:pStyle w:val="Normal"/>
        <w:rPr/>
      </w:pPr>
      <w:r>
        <w:rPr>
          <w:rFonts w:cs="Arial" w:ascii="Arial" w:hAnsi="Arial"/>
          <w:b/>
          <w:color w:val="FFFF00"/>
          <w:sz w:val="24"/>
          <w:u w:val="single"/>
        </w:rPr>
        <w:t>Jo:</w:t>
      </w:r>
      <w:r>
        <w:rPr>
          <w:rFonts w:cs="Arial" w:ascii="Arial" w:hAnsi="Arial"/>
          <w:b/>
          <w:color w:val="FFFF00"/>
          <w:sz w:val="24"/>
        </w:rPr>
        <w:t xml:space="preserve"> </w:t>
      </w:r>
      <w:r>
        <w:rPr>
          <w:rFonts w:cs="Arial" w:ascii="Arial" w:hAnsi="Arial"/>
          <w:color w:val="FFFF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a rather shy guy who does'nt dare to speak out wh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imadated and when he does he is usually put down or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hreatend to keep his mouth sh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hough he is quite brave at certain times throughout the book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 when it comes time to protect his family.  (But are'nt we all?)</w:t>
      </w:r>
    </w:p>
    <w:p>
      <w:pPr>
        <w:pStyle w:val="Normal"/>
        <w:rPr/>
      </w:pPr>
      <w:r>
        <w:rPr>
          <w:rFonts w:cs="Arial" w:ascii="Arial" w:hAnsi="Arial"/>
          <w:b/>
          <w:color w:val="FFFF00"/>
          <w:sz w:val="24"/>
          <w:u w:val="single"/>
        </w:rPr>
        <w:t>Be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kes to speak what's on his heart. And he usually does s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out a second thought. He get's himself easily into trouble and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s his older brother to get him out of it.</w:t>
      </w:r>
    </w:p>
    <w:p>
      <w:pPr>
        <w:pStyle w:val="Normal"/>
        <w:rPr/>
      </w:pPr>
      <w:r>
        <w:rPr>
          <w:rFonts w:cs="Arial" w:ascii="Arial" w:hAnsi="Arial"/>
          <w:b/>
          <w:color w:val="FFFF00"/>
          <w:sz w:val="24"/>
          <w:u w:val="single"/>
        </w:rPr>
        <w:t xml:space="preserve">Ash: </w:t>
      </w:r>
      <w:r>
        <w:rPr>
          <w:rFonts w:cs="Arial" w:ascii="Arial" w:hAnsi="Arial"/>
          <w:color w:val="FFFF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a "macho-man". Always willing to show off and will take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e without hesitating. A typical "rough'n'tough" guy, alway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ssing in black and lighting a cigarette every five minu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has a dark sense of humor, if any at all. The book pictures hi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 fatherly guy, because his parents ran out on him 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inbow when they were just kids leaving thier grand'ma to tak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e of them. Their Grand'ma, although loving and caring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ed them to a world of cr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had her own little band of robbers that were children, that sto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thes for 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would then resale the clothes making a full prof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she died the boy's refused to move to foster homes and r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way and have been living in camp cars for several years until the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came of age. During that time Ash "raised" his younger broth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inbow. </w:t>
      </w:r>
    </w:p>
    <w:p>
      <w:pPr>
        <w:pStyle w:val="Normal"/>
        <w:rPr/>
      </w:pPr>
      <w:r>
        <w:rPr>
          <w:rFonts w:cs="Arial" w:ascii="Arial" w:hAnsi="Arial"/>
          <w:b/>
          <w:color w:val="FFFF00"/>
          <w:sz w:val="24"/>
          <w:u w:val="single"/>
        </w:rPr>
        <w:t>Rainbow:</w:t>
      </w:r>
      <w:r>
        <w:rPr>
          <w:rFonts w:cs="Arial" w:ascii="Arial" w:hAnsi="Arial"/>
          <w:sz w:val="24"/>
        </w:rPr>
        <w:t xml:space="preserve"> is cheerful most of the time, bright and happ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hough being raised by a person thats only a few years old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 yourself is not the b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inbow likes Jo and stands up for him. Once when Ash ca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ing at Jo because he had mentioned his Grand'ma in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ive way and tried to bash Jo's head in.</w:t>
      </w:r>
    </w:p>
    <w:p>
      <w:pPr>
        <w:pStyle w:val="Normal"/>
        <w:rPr/>
      </w:pPr>
      <w:r>
        <w:rPr>
          <w:rFonts w:cs="Arial" w:ascii="Arial" w:hAnsi="Arial"/>
          <w:b/>
          <w:color w:val="FFFF00"/>
          <w:sz w:val="24"/>
          <w:u w:val="single"/>
        </w:rPr>
        <w:t>Leanne:</w:t>
      </w:r>
      <w:r>
        <w:rPr>
          <w:rFonts w:cs="Arial" w:ascii="Arial" w:hAnsi="Arial"/>
          <w:sz w:val="24"/>
        </w:rPr>
        <w:t xml:space="preserve"> is someone that I would respect. The way the boo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bes her makes her sound sort of dangerous in a threaten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y. Like, mess with me and..! I think that it has to do with that h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yfriend is "Mr. Mean".</w:t>
      </w:r>
    </w:p>
    <w:p>
      <w:pPr>
        <w:pStyle w:val="Normal"/>
        <w:rPr/>
      </w:pPr>
      <w:r>
        <w:rPr>
          <w:rFonts w:cs="Arial" w:ascii="Arial" w:hAnsi="Arial"/>
          <w:b/>
          <w:color w:val="FFFF00"/>
          <w:sz w:val="24"/>
          <w:u w:val="single"/>
        </w:rPr>
        <w:t>The Mother:</w:t>
      </w:r>
      <w:r>
        <w:rPr>
          <w:rFonts w:cs="Arial" w:ascii="Arial" w:hAnsi="Arial"/>
          <w:sz w:val="24"/>
        </w:rPr>
        <w:t xml:space="preserve"> works at night and sleeps during the day. Th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ns that she hardly spends quality time with her two child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complete lack of communication between the thr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work's in a factory and has a low salary and her manners a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se of a low class pers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would think that the moral of the book would be th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alism is not good and joy riding is a stupid thing to 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it does'nt, in fact it does the opposite. It lead me to believe th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haracters that were joy riding were heroes. It glorified burn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s, but it mainly glorified Grand Theft Auto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vere crime in the United Stat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author did an ok job describing the characters. He was brief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t described the people in detai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also describes them doing things very well, for example.., (S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lled out a green laced cigarette package, and took out 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lboro hundreds with a menthol flavour. You could almost smel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nthol from here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2:07:00Z</dcterms:created>
  <dc:creator/>
  <dc:description/>
  <dc:language>en-US</dc:language>
  <cp:lastModifiedBy>Carl Lindencrona</cp:lastModifiedBy>
  <dcterms:modified xsi:type="dcterms:W3CDTF">2000-10-28T12:07:00Z</dcterms:modified>
  <cp:revision>2</cp:revision>
  <dc:subject/>
  <dc:title/>
</cp:coreProperties>
</file>